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中下载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ji7gpV3L9LjGP5PruoBSkg?pwd=4xv9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4xv9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02:47:06Z</dcterms:created>
  <dc:creator>HP</dc:creator>
  <dc:description/>
  <dc:language>en-US</dc:language>
  <cp:lastModifiedBy>喜洋洋</cp:lastModifiedBy>
  <dcterms:modified xsi:type="dcterms:W3CDTF">2025-09-06T02:4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F1D9DDBBB04BAC8AACCF67C004700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YxZTMyYmU5NTFhYTRmNTkwOTljOGRhODJlNmU2OWUiLCJ1c2VySWQiOiI0MzQyMjY5MTcifQ==</vt:lpwstr>
  </property>
</Properties>
</file>