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5qqd9cvVDiWDq0XWDFxgw?pwd=xgu8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xgu8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31:38Z</dcterms:created>
  <dc:creator>HP</dc:creator>
  <dc:description/>
  <dc:language>en-US</dc:language>
  <cp:lastModifiedBy>喜洋洋</cp:lastModifiedBy>
  <dcterms:modified xsi:type="dcterms:W3CDTF">2025-09-02T0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51A9C7E541FFB6AFB6F4FB85C5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